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2561" w:hRule="atLeast"/>
        </w:trPr>
        <w:tc>
          <w:tcPr>
            <w:tcW w:w="10093" w:type="dxa"/>
            <w:tcBorders/>
          </w:tcPr>
          <w:p>
            <w:pPr>
              <w:pStyle w:val="Normal"/>
              <w:ind w:left="-180" w:right="-184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9980</wp:posOffset>
                  </wp:positionH>
                  <wp:positionV relativeFrom="paragraph">
                    <wp:posOffset>311785</wp:posOffset>
                  </wp:positionV>
                  <wp:extent cx="1119505" cy="34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83325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3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7" w:hRule="atLeast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spacing w:before="40" w:after="0"/>
              <w:ind w:left="180" w:right="220" w:hanging="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720" w:right="767" w:hanging="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Il Presidente</w:t>
            </w:r>
          </w:p>
          <w:p>
            <w:pPr>
              <w:pStyle w:val="Normal"/>
              <w:ind w:left="720" w:right="767" w:hanging="0"/>
              <w:jc w:val="right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ind w:left="720" w:right="767" w:hanging="0"/>
              <w:jc w:val="right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orino, 23 Aprile 2014</w:t>
            </w:r>
          </w:p>
          <w:p>
            <w:pPr>
              <w:pStyle w:val="Normal"/>
              <w:ind w:left="720" w:right="593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right="593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right="593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280" w:after="100"/>
              <w:ind w:left="70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spacing w:before="280" w:after="100"/>
              <w:ind w:left="993" w:hanging="0"/>
              <w:rPr/>
            </w:pPr>
            <w:r>
              <w:rPr>
                <w:rFonts w:cs="Arial" w:ascii="Arial" w:hAnsi="Arial"/>
                <w:color w:val="0000FF"/>
              </w:rPr>
              <w:t xml:space="preserve">Cari Soci e </w:t>
            </w:r>
            <w:r>
              <w:rPr>
                <w:rFonts w:cs="Arial" w:ascii="Arial" w:hAnsi="Arial"/>
                <w:color w:val="1F497D"/>
              </w:rPr>
              <w:t>A</w:t>
            </w:r>
            <w:r>
              <w:rPr>
                <w:rFonts w:cs="Arial" w:ascii="Arial" w:hAnsi="Arial"/>
                <w:color w:val="0000FF"/>
              </w:rPr>
              <w:t>mici CDAF e ANDAF,</w:t>
            </w:r>
          </w:p>
          <w:p>
            <w:pPr>
              <w:pStyle w:val="Normal"/>
              <w:spacing w:before="280" w:after="100"/>
              <w:ind w:left="99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 prego di bloccare le vostre agende per la nostra tradizionale serata</w:t>
            </w:r>
          </w:p>
          <w:p>
            <w:pPr>
              <w:pStyle w:val="Normal"/>
              <w:spacing w:before="280" w:after="100"/>
              <w:ind w:left="708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before="280" w:after="100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"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STASERA PARLIAMO CON …"</w:t>
            </w:r>
          </w:p>
          <w:p>
            <w:pPr>
              <w:pStyle w:val="Normal"/>
              <w:spacing w:before="280" w:after="100"/>
              <w:ind w:left="7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giovedì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8 maggio alle ore 20,00</w:t>
            </w:r>
          </w:p>
          <w:p>
            <w:pPr>
              <w:pStyle w:val="Normal"/>
              <w:spacing w:before="280" w:after="100"/>
              <w:ind w:left="7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Ristorante "Il Circolo" - Unione Industriale - Via Vela 17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100"/>
              <w:ind w:left="70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spacing w:lineRule="exact" w:line="320" w:before="280" w:after="100"/>
              <w:ind w:left="993" w:right="314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Ci ritroveremo, grazie al supporto dell'amica e socia Paola Bosso, con un ”ex “CFO e Socio Andaf - ora giovane Amministratore Delegato della ALCAR - </w:t>
            </w:r>
            <w:r>
              <w:rPr>
                <w:rFonts w:cs="Arial" w:ascii="Arial" w:hAnsi="Arial"/>
                <w:b/>
                <w:bCs/>
                <w:color w:val="0000FF"/>
              </w:rPr>
              <w:t>Pietro Santoro</w:t>
            </w:r>
            <w:r>
              <w:rPr>
                <w:rFonts w:cs="Arial" w:ascii="Arial" w:hAnsi="Arial"/>
                <w:color w:val="0000FF"/>
              </w:rPr>
              <w:t xml:space="preserve"> che ci racconterà del suo interessante percorso di carriera, fatto in velocità. Una storia che vale la pena ascoltare per i tanti spunti che puo’ offrire e per le emozioni che sa trasmettere.</w:t>
            </w:r>
          </w:p>
          <w:p>
            <w:pPr>
              <w:pStyle w:val="Normal"/>
              <w:spacing w:before="280" w:after="100"/>
              <w:ind w:left="70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280" w:after="100"/>
              <w:ind w:left="99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280" w:after="100"/>
              <w:ind w:left="99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 CDAF!</w:t>
            </w:r>
          </w:p>
          <w:p>
            <w:pPr>
              <w:pStyle w:val="Normal"/>
              <w:spacing w:before="280" w:after="100"/>
              <w:ind w:left="99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audio e Paola</w:t>
            </w:r>
          </w:p>
          <w:p>
            <w:pPr>
              <w:pStyle w:val="Normal"/>
              <w:ind w:left="720" w:right="593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720" w:right="59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Unione Industriale - Via M. Fanti, 17 - 10128 Torino - Tel. 011/5718.322- Fax 011/544.634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cdaf@ui.torino.it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cdaf.it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90" w:h="17010"/>
      <w:pgMar w:left="567" w:right="567" w:gutter="0" w:header="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13" w:right="458" w:hanging="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13" w:right="458" w:hanging="0"/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embos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rFonts w:ascii="Arial" w:hAnsi="Arial" w:cs="Arial"/>
      <w:color w:val="0000FF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af@ui.torino.it" TargetMode="External"/><Relationship Id="rId5" Type="http://schemas.openxmlformats.org/officeDocument/2006/relationships/hyperlink" Target="http://www.cdaf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3:00Z</dcterms:created>
  <dc:creator>Fiscale UI Torino</dc:creator>
  <dc:description/>
  <dc:language>en-US</dc:language>
  <cp:lastModifiedBy>fiscale</cp:lastModifiedBy>
  <cp:lastPrinted>2011-11-21T16:33:00Z</cp:lastPrinted>
  <dcterms:modified xsi:type="dcterms:W3CDTF">2014-04-23T13:48:00Z</dcterms:modified>
  <cp:revision>4</cp:revision>
  <dc:subject/>
  <dc:title/>
</cp:coreProperties>
</file>