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177" w:hRule="atLeast"/>
        </w:trPr>
        <w:tc>
          <w:tcPr>
            <w:tcW w:w="9970" w:type="dxa"/>
            <w:tcBorders/>
          </w:tcPr>
          <w:p>
            <w:pPr>
              <w:pStyle w:val="Normal"/>
              <w:ind w:left="-180" w:right="-184" w:hanging="0"/>
              <w:rPr/>
            </w:pPr>
            <w:r>
              <w:rPr/>
              <w:drawing>
                <wp:inline distT="0" distB="0" distL="0" distR="0">
                  <wp:extent cx="6283325" cy="1343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16" w:hRule="atLeast"/>
        </w:trPr>
        <w:tc>
          <w:tcPr>
            <w:tcW w:w="9970" w:type="dxa"/>
            <w:tcBorders/>
          </w:tcPr>
          <w:p>
            <w:pPr>
              <w:pStyle w:val="Normal"/>
              <w:snapToGrid w:val="false"/>
              <w:spacing w:before="40" w:after="0"/>
              <w:ind w:left="180" w:right="220" w:hanging="0"/>
              <w:jc w:val="right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-1122045</wp:posOffset>
                  </wp:positionV>
                  <wp:extent cx="1119505" cy="341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ind w:left="720" w:right="22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l Presidente</w:t>
            </w:r>
          </w:p>
          <w:p>
            <w:pPr>
              <w:pStyle w:val="Normal"/>
              <w:spacing w:before="40" w:after="0"/>
              <w:ind w:left="720" w:right="22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pacing w:before="0" w:after="120"/>
              <w:ind w:right="830" w:hanging="0"/>
              <w:jc w:val="right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orino, 30 marzo 2010</w:t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Cari Soci e amici ANDAF,</w:t>
            </w:r>
          </w:p>
          <w:p>
            <w:pPr>
              <w:pStyle w:val="Normal"/>
              <w:ind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ind w:left="708" w:right="767" w:hanging="0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tutte le aziende stanno cercando di contenere i costi operativi fissi e variabili, operando non solo in ambito di produzione ma prestando particolare attenzione soprattutto alle aree di Staff.</w:t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n quest’ottica i processi Finance, se ciò non è ancora avvenuto, dovranno essere rivisti per cercare di trovare spunti ed opportunità per essere snelliti e semplificati: pur cercando l'efficacia ed efficienza si dovrà peraltro sempre assicurare che riescano a rilevare le transazioni aziendali con correttezza, accuratezza, tempestività, garantendo sia la veridicità e qualità delle informazioni nella predisposizione del bilancio e della reportistica al management aziendale, che la completezza dei dati nella pianificazione operativa e strategica.</w:t>
            </w:r>
          </w:p>
          <w:p>
            <w:pPr>
              <w:pStyle w:val="Normal"/>
              <w:ind w:left="708" w:right="767" w:hanging="0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 xml:space="preserve">Per capire come si sono attrezzate molte aziende e come si potrebbe ulteriormente migliorare in questi processi di semplificazione i Soci Sostenitori Ernst &amp; Young e Eos Reply, grazie all'interessamento dei nostri Soci Stefania Boschetti e Massimo Patrucco, ci racconteranno i risvolti di una </w:t>
            </w:r>
            <w:r>
              <w:rPr>
                <w:rFonts w:cs="Arial Narrow" w:ascii="Arial Narrow" w:hAnsi="Arial Narrow"/>
                <w:i/>
                <w:color w:val="0000FF"/>
              </w:rPr>
              <w:t>Survey,</w:t>
            </w:r>
            <w:r>
              <w:rPr>
                <w:rFonts w:cs="Arial Narrow" w:ascii="Arial Narrow" w:hAnsi="Arial Narrow"/>
                <w:color w:val="0000FF"/>
              </w:rPr>
              <w:t xml:space="preserve"> condotta su un campione di 100 imprese italiane, durante l'evento organizzato con ANDAF dal titolo</w:t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ind w:left="708" w:right="76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"L’area Amministrazione, Finanza e Controllo nella media impresa italiana:</w:t>
            </w:r>
          </w:p>
          <w:p>
            <w:pPr>
              <w:pStyle w:val="Normal"/>
              <w:ind w:left="708" w:right="767" w:hanging="0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cento aziende a confronto"</w:t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ind w:left="708" w:right="767" w:hanging="0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Certo che sarà un’iniziativa stimolante e per moltissimi di noi un'ottima opportunità per confrontarsi su questa tematica e cogliere aspetti di riflessione, Vi aspetto numerosi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mercoledì 14 aprile 2010 alle ore 18.00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Centro Congressi dell’Unione Industriale di Torino 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In allegato l’invito visibile anche sul sit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daf.it/vita-del-club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Vi ricordo che l'invito come sempre è gratuito e aperto alla partecipazione di chiunque sia interessato al tema e, per motivi di organizzazione, vi chiedere la cortesia di far pervenire l'adesione alla Segreteria del CDAF entro il prossimo venerdì 9 aprile </w:t>
            </w:r>
          </w:p>
          <w:p>
            <w:pPr>
              <w:pStyle w:val="Normal"/>
              <w:ind w:left="708" w:right="767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ind w:left="708" w:right="767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pprofitto dell’occasione per formulare a tutti voi e i vostri cari i migliori auguri di una serena e felice Pasqua.</w:t>
            </w:r>
          </w:p>
          <w:p>
            <w:pPr>
              <w:pStyle w:val="Normal"/>
              <w:ind w:left="708" w:right="767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ind w:left="708" w:right="767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Ciao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Claud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Unione Industriale - Via M. Fanti, 17 - 10128 Torino - Tel. 011/5718.322- Fax 011/544.634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cdaf@ui.torino.i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cdaf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0490" w:h="17010"/>
      <w:pgMar w:left="567" w:right="567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13" w:right="458" w:hanging="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13" w:right="458" w:hanging="0"/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embos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rFonts w:ascii="Arial" w:hAnsi="Arial" w:cs="Arial"/>
      <w:color w:val="0000FF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af.it/vita-del-club" TargetMode="External"/><Relationship Id="rId5" Type="http://schemas.openxmlformats.org/officeDocument/2006/relationships/hyperlink" Target="mailto:cdaf@ui.torino.it" TargetMode="External"/><Relationship Id="rId6" Type="http://schemas.openxmlformats.org/officeDocument/2006/relationships/hyperlink" Target="http://www.cdaf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3:00Z</dcterms:created>
  <dc:creator> </dc:creator>
  <dc:description/>
  <cp:keywords/>
  <dc:language>en-US</dc:language>
  <cp:lastModifiedBy>unione ind</cp:lastModifiedBy>
  <cp:lastPrinted>2010-01-12T15:59:00Z</cp:lastPrinted>
  <dcterms:modified xsi:type="dcterms:W3CDTF">2010-03-30T0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220469</vt:r8>
  </property>
  <property fmtid="{D5CDD505-2E9C-101B-9397-08002B2CF9AE}" pid="3" name="_AuthorEmail">
    <vt:lpwstr>cdaf@ui.torino.it</vt:lpwstr>
  </property>
  <property fmtid="{D5CDD505-2E9C-101B-9397-08002B2CF9AE}" pid="4" name="_AuthorEmailDisplayName">
    <vt:lpwstr>cdaf UI Torino</vt:lpwstr>
  </property>
  <property fmtid="{D5CDD505-2E9C-101B-9397-08002B2CF9AE}" pid="5" name="_EmailSubject">
    <vt:lpwstr>Evento 14 aprile</vt:lpwstr>
  </property>
  <property fmtid="{D5CDD505-2E9C-101B-9397-08002B2CF9AE}" pid="6" name="_ReviewingToolsShownOnce">
    <vt:lpwstr/>
  </property>
</Properties>
</file>